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609981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союз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«СОРМШ №7» г. Дубоссар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 /Н.А.Виницкая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___ 2017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У «СОРМШ №7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Дубоссар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 /А.А.Твиченко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___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.05pt;mso-wrap-distance-left:9pt;mso-wrap-distance-right:9pt;mso-wrap-distance-top:0pt;mso-wrap-distance-bottom:10pt;margin-top:32.3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969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«СОРМШ №7» г. Дубоссар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 /Н.А.Виницкая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_ 2017 г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У «СОРМШ №7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Дубоссар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 /А.А.Твиченко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_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80" w:leader="none"/>
        </w:tabs>
        <w:autoSpaceDE w:val="true"/>
        <w:jc w:val="center"/>
        <w:rPr/>
      </w:pPr>
      <w:r>
        <w:rPr>
          <w:b/>
          <w:sz w:val="24"/>
          <w:szCs w:val="24"/>
        </w:rPr>
        <w:t>воспитателя группы продленного дня МОУ «СОРМШ №7» г. Дубоссар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должностная инструкция определяет функциональные обязанности, права и ответственность воспитателя группы продленного дня, разработана в соответствии с Законом Приднестровской Молдавской Республики «Об образовании», Трудовым Кодексом ПМР, на основе квалификационной характеристики воспитателя, утвержденной приказом Министерства экономики Приднестровской Молдавской Республики от 12 января 2010 №5 (САЗ 10-7)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 группы продленного дня школы назначается и освобождается от работы приказом директора школы из числа лиц, имеющих высшее профессиональное первого или второго  уровня  согласно  действующему  законодательству  или среднее профессиональное   образование   по   группе   направлений  подготовки "Образование и педагогика" без предъявления требований к стажу рабо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 группы продленного дня непосредственно подчиняется заместителю директора по воспитательной работ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назначение должности состоит 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не семейного попечителя, воспитателя и надзора за детьми в период нахождения их в воспитательных группах школы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воспитатель группы продленного дня руководствуется Конституцией Приднестровской Молдавской Республики, Законом ПМР «Об образовании», «Типовым положением об общеобразовательном учреждении», указами Президента ПМР, решениями Правительства ПМР и органов управления образованием всех уровней по вопросам образования и воспитания обучающихся, Государственным образовательным стандартом общего образования (далее по тексту ГОС ОО) и рекомендациями по их реализации в общеобразовательном учреждении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Воспитатель группы продленного дня соблюдает Конвенцию о правах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 группы продленного дня должен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развития образовательной системы Приднестровской Молдавской Республики;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нцию о правах ребенка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ку, детскую, возрастную и социальную психологию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ю отношений, индивидуальные и возрастные особенности детей и подростков, возрастную физиологию, школьную гигиен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формы мониторинга деятельности обучающихся, воспитанников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ую этик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ю и методику воспитательной работы, организации свободного времени обучающихся, воспитанников;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етоды управления образовательными систе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временные педагогические технологии продуктивного, дифференцированного, развивающего обучения, реализации компетен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диагностики причин конфликтных ситуаций, их профилактики и разрешения;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ы работы с текстовыми редакторами, электронными таблицами, электронной  почтой и браузерами, мультимедий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 организации образов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Воспитатель группы продленного дн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существляет деятельность по воспитанию детей в организациях образования и их  структурных подразделениях (группах продленного дня);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Осуществляет 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Организует подготовку домашних заданий;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Создает благоприятную микросреду и морально-психологический климат для каждого обучающегося, воспитанника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пособствует развитию общения обучающихся, воспитанник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омогает обучающемуся, воспитаннику решать проблемы, возникающие в общении с товарищами, учителями, родителями (лицами, их заменяющими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8. Осуществляет помощь обучающимся, воспитанникам в учебной деятельности, способствует обеспечению уровня их подготовки соответствующего требованиям государственного образовательного стандарта, государственным образовательным требованиям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Содействует получению дополнительного образования обучающимися, воспитанниками через систему кружков, клубов, секций, объединений, организуемых в организациях, по месту жительства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;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Соблюдает права и свободы обучающихся, воспитанников, несет ответственность за их  жизнь, здоровье и безопасность в период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роводит наблюдения (мониторинг) за здоровьем, развитием и воспитанием обучающихся, воспитанников, в том числе с помощью электронных фор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 Разрабатывает план (программу) воспитательной работы с группой обучающихся, воспитанников;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Совместно с органами самоуправления обучающихся, воспитанников ведет активную пропаганду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5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;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17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18. Вносит предложения по совершенствованию образовательного процесса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Обеспечивает охрану жизни и здоровья обучающихся, воспитанников во врем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0. Выполняет правила по охране труда и пожарной безопасности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 Ведет установленную документацию по группе, представляет администрации сведения об успеваемости и поведении, готовит характеристики на учащихся закрепленной групп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22. Принимает детей от учителей, родителей или лиц их заменяющих, по списк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ивается соблюдения учащимися Правил внутреннего трудового распорядка школы, соблюдения этических норм и культуры поведения, бережного отношения к имуществу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 контролирует питание детей закрепленной групп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ёт среди воспитанников пропаганду здорового образа жизни, борьбу с вредными привычками, контролирует внешний вид учащихся, и соблюдение ими правил личной гигие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строгое соблюдение правил охраны труда и техники безопасности, а также противопожарных прави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ымает немедленно пожароопасные предметы и устройства, табачные изделия, алкогольные напитки, наркотические и токсические средства и немедленно доводит  об этом до сведения заместителя директора по воспитательной работе в письменном вид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ра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4"/>
          <w:szCs w:val="24"/>
        </w:rPr>
        <w:t>Воспитатель группы продленного дня имеет пра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выбирать формы воспитательной работы с детьми и планировать её исходя из педагогической целесообраз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боте педагогического совета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елах своей компетентности давать обязательные распоряжения учащимся групп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тветственнос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группы продленного дня несёт дисциплинарную ответственность за ненадлежащее исполнение или не исполнение без уважительных причин служебных обязанностей, предусмотренных пунктом 3 настоящей Инструкции, а также за нарушение Правил внутреннего распорядка и Устава школы. Дисциплинарное взыскание в указанных случаях назначается приказом директора школы после истребования объяснений в письменной форме и с соблюдением сроков, установленных законодательством о труде. Дисциплинарное взыскание в виде увольнения с работы применяется не иначе как с учётом мнения профсоюзного органа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вершения воспитателем группы продленного дня аморального поступка несовместимого с выполнением воспитательных функций, трудовой договор расторгается приказом директора школы по ТК ПМ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Взаимоотношения связи по долж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группы продлённого дн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ет в режиме 5 часового дня из 30 часовой рабочей недели установленной нагрузки по расписанию, утверждённому директором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планирует свою работу на каждый учебный год и каждую четверт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заместителю директора письменный отчёт о проделанной работ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ует администрацию о возникших трудностях и пробле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ёт директору информацию, полученную о взаимопосещениях и семинарах, непосредственно после её получ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С инструкцией ознакомлен(а):</w:t>
      </w:r>
    </w:p>
    <w:p>
      <w:pPr>
        <w:pStyle w:val="21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«____»___________________20____      ____________ ( ______________)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5:00Z</dcterms:created>
  <dc:creator>Юшин ЮЛИЧЕК</dc:creator>
  <dc:description/>
  <cp:keywords/>
  <dc:language>en-US</dc:language>
  <cp:lastModifiedBy>Руслан</cp:lastModifiedBy>
  <dcterms:modified xsi:type="dcterms:W3CDTF">2017-08-06T19:27:00Z</dcterms:modified>
  <cp:revision>14</cp:revision>
  <dc:subject/>
  <dc:title/>
</cp:coreProperties>
</file>