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СОРМШ №7» 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 /Н.А.Виницкая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СОРМШ №7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__________ /А.А.Твиченко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>
          <w:b/>
        </w:rPr>
        <w:t xml:space="preserve">методиста-организатора по информатизации образования МОУ «СОРМШ №7» </w:t>
        <w:br/>
        <w:t>г. Дубоссары</w:t>
      </w:r>
      <w:r>
        <w:rPr/>
        <w:t xml:space="preserve"> </w:t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</w:rPr>
        <w:t>1. Общие положение.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ind w:firstLine="709"/>
        <w:jc w:val="both"/>
        <w:rPr/>
      </w:pPr>
      <w:r>
        <w:rPr/>
        <w:t>1.1. Настоящая должностная инструкция разработана в соответствии с Законом Приднестровской Молдавской Республики «Об образовании», Трудовым Кодексом ПМР, на основе квалификационной характеристики методиста-организатора по информатизации образования образовательного учреждения, утвержденной приказом Министерства экономики Приднестровской Молдавской Республики от 12 января 2010 №5 (САЗ 10-7)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1.2. Методист-организатор по информатизации образования назначается и освобождается от должности директором МОУ «СОРМШ №7» г. Дубоссары. На период отпуска и временной нетрудоспособности методиста-организатора по информатизации образования его  обязанности могут быть возложены на учителя информатики и ИКТ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1.3. Методист-организатор по информатизации образования должен иметь высшее или среднее профессиональное образование согласно действующему законодательству, или среднее профессиональное образование, соответствующее направлению деятельности, без предъявления требований к стажу педагогической работы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1.4. Методист-организатор по информатизации образования подчиняется непосредственно директору школы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1.5. Методисту-организатору по информатизации образования непосредственно подчиняются </w:t>
      </w:r>
      <w:r>
        <w:rPr>
          <w:color w:val="000000"/>
          <w:sz w:val="22"/>
          <w:szCs w:val="22"/>
        </w:rPr>
        <w:t>сотрудники школы по вопросам использования информационных и коммуникационных технологий в учебно-воспитательном процесс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1.6. В своей деятельности методист-организатор по информатизации образования руководствуется Конституцией ПМР, Законом ПМР "Об образовании", Типовым положением «Об  общественным учреждении», Указами президента ПМР, Решениями Правительства ПМР, органов управления образования всех уровней по вопросам образования и воспитания обучающихся, правилам и нормам охраны труда, техники безопасности и противопожарной защиты, а  так же Уставом и локальными правовыми актами МОУ «СОРМШ №7» г. Дубоссары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/>
      </w:pPr>
      <w:r>
        <w:rPr/>
        <w:t xml:space="preserve">1.7. </w:t>
      </w:r>
      <w:r>
        <w:rPr>
          <w:color w:val="000000"/>
        </w:rPr>
        <w:t xml:space="preserve">Методист-организатор по информатизации образования </w:t>
      </w:r>
      <w:r>
        <w:rPr/>
        <w:t>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Законы и иные нормативные правовые акты, регламентирующие     образовате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ритетные направления развития образовательной системы  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венцию о правах ребен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едагогику, психологию, принципы и порядок разработки учебно-программной документации, принципы организации и содержание работы методических объединений педагогических работников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ременные педагогические технологии: продуктивного, дифференцированного, развивающего обучения, реализации компетентного под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щающими), педагогическими рабо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ормы и правила охраны труда, техники безопасности и противопожарной защиты.</w:t>
      </w:r>
    </w:p>
    <w:p>
      <w:pPr>
        <w:pStyle w:val="Normal"/>
        <w:tabs>
          <w:tab w:val="clear" w:pos="708"/>
          <w:tab w:val="left" w:pos="4280" w:leader="none"/>
        </w:tabs>
        <w:ind w:left="34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2. Функции.</w:t>
      </w:r>
    </w:p>
    <w:p>
      <w:pPr>
        <w:pStyle w:val="Normal"/>
        <w:ind w:firstLine="708"/>
        <w:jc w:val="both"/>
        <w:rPr/>
      </w:pPr>
      <w:r>
        <w:rPr/>
        <w:t xml:space="preserve">Основными направлениями деятельности </w:t>
      </w:r>
      <w:r>
        <w:rPr>
          <w:color w:val="000000"/>
        </w:rPr>
        <w:t xml:space="preserve">методиста-организатора по информатизации образования </w:t>
      </w:r>
      <w:r>
        <w:rPr/>
        <w:t>являются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.1. </w:t>
      </w:r>
      <w:r>
        <w:rPr/>
        <w:t>Организация целенаправленного процесса развития информатизации школы, руководство и контроль этого процесс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.2. </w:t>
      </w:r>
      <w:r>
        <w:rPr/>
        <w:t>Установление контактов с внешними организациями по вопросам «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3. Должностные обязанности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</w:rPr>
      </w:pPr>
      <w:r>
        <w:rPr>
          <w:color w:val="000000"/>
        </w:rPr>
        <w:t>Методист-организатор по информатизации образования</w:t>
      </w:r>
      <w:r>
        <w:rPr/>
        <w:t xml:space="preserve"> выполняет следующие должностные обязанност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. Ведет организационно-методическую работу по информатизации учебно-воспитательного  процесса  в  организациях образования; организует информационную, консультативную и методическую помощь работникам организации образования по вопросам информатизации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Организует  и проводит занятия с работниками организации образования по освоению персонального компьютера, внедрению в практику опыта других организаций 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3. Оказывает помощь учителям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 выборе форм организации обучения с  использованием информационной техник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подготовке, организации и проведении учебных занятий и внеклассных   мероприятий  с  использованием  информационной  техн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4. Организует интегрированные уроки, ведёт кружок учащихся, консультирует работников организации образования по вопросам использования персонального   компьютера в их профессиона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5. Информирует педагогов и администрацию организации образова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 состоянии программного обеспечения по разным предметам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б опыте других организаций образования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 результатах и проблемах работы организации образования по информатизации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Следит за исправностью оборудования информационной 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овышает свой профессиональный уровень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ист-организатор по информатизации образования в пределах своей компетенции имеет право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iCs/>
          <w:color w:val="000000"/>
        </w:rPr>
        <w:t>4.1. Принимать участ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в разработке политики и стратегии информатизации школы, в создании соответствующих стратегических документов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в разработке любых управленческих решений, касающихся вопросов информатизации школ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в разработке положений о подразделениях, занимающихся работой по информатизации школы, их компетенции, обязанностях, полномочиях, ответствен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в ведении переговоров с партнерами школы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iCs/>
          <w:color w:val="000000"/>
        </w:rPr>
        <w:t>4.2. Вносить пред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о создании и ликвидации временных творческих коллективов, других групп и объединений, занимающихся деятельностью по использованию, разработке и внедрению информационных и коммуникационных технолог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 поощрении, моральном и материальном стимулировании участников программы информатизации школы (в т.ч. при проведении аттестации)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4.3. Устанавливать </w:t>
      </w:r>
      <w:r>
        <w:rPr>
          <w:color w:val="000000"/>
        </w:rPr>
        <w:t>от имени школы деловые контакты с лицами и организациями, заинтересованными в процессе информатизации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4.4. Запрашивать </w:t>
      </w:r>
      <w:r>
        <w:rPr>
          <w:color w:val="000000"/>
        </w:rPr>
        <w:t>для контроля и внесения корректив 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4.5. Контролировать и оценивать </w:t>
      </w:r>
      <w:r>
        <w:rPr>
          <w:color w:val="000000"/>
        </w:rPr>
        <w:t>ход и результаты групповой и индивидуальной деятельности по реализации программы информатизации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4.6. Присутствовать </w:t>
      </w:r>
      <w:r>
        <w:rPr>
          <w:color w:val="000000"/>
        </w:rPr>
        <w:t>на учебных занятиях и мероприятиях в экспериментальных классах (группах, потоках) по договоренности с экспериментаторами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4.7. Требовать </w:t>
      </w:r>
      <w:r>
        <w:rPr>
          <w:color w:val="000000"/>
        </w:rPr>
        <w:t>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4.8. Давать </w:t>
      </w:r>
      <w:r>
        <w:rPr>
          <w:color w:val="000000"/>
        </w:rPr>
        <w:t>обязательные распоряжения учителям, воспитателям ГПД, лаборантам, психологу, работникам школьной библиотеки, младшему обслуживающему персоналу по вопросам информатизации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4.9. Привлекать </w:t>
      </w:r>
      <w:r>
        <w:rPr>
          <w:color w:val="000000"/>
        </w:rPr>
        <w:t>к дисциплинарной ответственности обучающихся за проступки, наруша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4.10. Повышать </w:t>
      </w:r>
      <w:r>
        <w:rPr>
          <w:color w:val="000000"/>
        </w:rPr>
        <w:t>свою квалифик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4.11. Запрещать </w:t>
      </w:r>
      <w:r>
        <w:rPr>
          <w:color w:val="000000"/>
        </w:rPr>
        <w:t>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ист-организатор по информатизации образования несет ответственность з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5.1. </w:t>
      </w:r>
      <w:r>
        <w:rPr>
          <w:color w:val="000000"/>
        </w:rPr>
        <w:t>Неисполнение или ненадлежащее исполнение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а также принятие управленческих решений, повлекших нарушение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5.2. </w:t>
      </w:r>
      <w:r>
        <w:rPr>
          <w:color w:val="000000"/>
        </w:rPr>
        <w:t>Применение, в том числе однократное, методов воспитания, связанных с физическим и(или) психическим насилием чад личностью обучающего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5.3. </w:t>
      </w:r>
      <w:r>
        <w:rPr>
          <w:color w:val="000000"/>
        </w:rPr>
        <w:t>Нарушение правил пожарной безопасности, охраны труда, санитарно-гигиенических правил организации работы по информатизации школ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5.4. </w:t>
      </w:r>
      <w:r>
        <w:rPr>
          <w:color w:val="000000"/>
        </w:rPr>
        <w:t>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.5. Несет ответственность за выполнение правил использования Интернета и ограничения доступа, установленного в образовательном учреждении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Методист-организатор по информатизации образования</w:t>
      </w:r>
      <w:r>
        <w:rPr>
          <w:color w:val="FF0000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6.1. </w:t>
      </w:r>
      <w:r>
        <w:rPr>
          <w:color w:val="000000"/>
        </w:rPr>
        <w:t>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6.2. </w:t>
      </w:r>
      <w:r>
        <w:rPr>
          <w:color w:val="000000"/>
        </w:rPr>
        <w:t>Самостоятельно планирует свою работу на каждый учебный год и каждую учебную четверть. План работы утверждается директором школы в срок не позднее пяти дней до начала планируемого пери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6.3. </w:t>
      </w:r>
      <w:r>
        <w:rPr>
          <w:color w:val="000000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4. Визирует приказы директора школы по вопросам использования, разработки и внедрения информационных и коммуник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6.5. </w:t>
      </w:r>
      <w:r>
        <w:rPr>
          <w:color w:val="000000"/>
        </w:rPr>
        <w:t>Систематически обменивается информацией по вопросам, входящим в его компетенцию, с педагогическими работниками и заместителями директора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6.6. </w:t>
      </w:r>
      <w:r>
        <w:rPr>
          <w:color w:val="000000"/>
        </w:rPr>
        <w:t>Исполняет обязанности директора школы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6.7. </w:t>
      </w:r>
      <w:r>
        <w:rPr>
          <w:color w:val="000000"/>
        </w:rPr>
        <w:t>Информирует администрацию общеобразовательного учреждения о возникших трудностях на пути осуществления программы информатизации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6.8. Передает директору информацию, полученную на совещаниях и семинарах, непосредственно после ее получения.  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ab/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С инструкцией ознакомлен(а):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«____»___________________20____      ____________ ( ______________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35:00Z</dcterms:created>
  <dc:creator>XP GAME 2010</dc:creator>
  <dc:description/>
  <cp:keywords/>
  <dc:language>en-US</dc:language>
  <cp:lastModifiedBy>Руслан</cp:lastModifiedBy>
  <dcterms:modified xsi:type="dcterms:W3CDTF">2017-08-07T11:23:00Z</dcterms:modified>
  <cp:revision>13</cp:revision>
  <dc:subject/>
  <dc:title/>
</cp:coreProperties>
</file>