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 xml:space="preserve">руководителя начальной военной подготов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МОУ «СОРМШ №7» г. Дубоссар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Настоящая должностная инструкция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руководителя начальной военной подготовки образовательного учреждения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Руководитель начальной военной подготовки (далее – руководитель НВП) назначается и освобождается от должности директором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Руководитель НВП должен иметь высшее профессиональное образование первого или второго уровня согласно действующему законодательству или среднее  военное образование без предъявлений требований к стажу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Руководитель НВП подчиняется непосредственно директору школы и его заместите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5. В своей деятельности руководитель НВП руководствуется </w:t>
      </w:r>
      <w:r>
        <w:rPr>
          <w:color w:val="000000"/>
        </w:rPr>
        <w:t>Конституцией Приднестровской Молдавской Республики, Законом ПМР "Об образовании", Типовым положением об общеобразовательном учреждении, указами Президента ПМР, решениями Правительства ПМР и нормативными акта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ель НВП соблюдает Конвенцию о правах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1.6. Руководитель НВП </w:t>
      </w:r>
      <w:r>
        <w:rPr>
          <w:color w:val="000000"/>
        </w:rPr>
        <w:t>образовательного учреждения должен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коны и иные нормативные правовые акты, регламентирующие вопросы образования, всеобщей воинской обязанности и воинской службы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оритетные направления развития образовательной системы Приднестровской Молдавской Республик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нвенцию о правах ребенка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ы педагогики, психологии, теории и методики воспитания, начальной   военной подготовк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авила охраны жизни и здоровья обучающихся (воспитанников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ы составления отчетной 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теорию и методы управления образовательными системам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временные педагогические технологии продуктивного, дифференцированного, развивающего обучения, реализации компетентного подхода, методы установления  контакта с обучающимися разного возраста, их родителями, педагогическими работникам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технологии диагностики причин конфликтных ситуаций, их профилактики и  разрешения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ы экологии, экономики, соци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трудовое законодательство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авила внутреннего трудового распорядка организации образования;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ми направлениями деятельности руководителя НВП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реподавание основ НВП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Организация в соответствии с законодательством допризывной подготовки обучающихся и учета военнообязан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Организация и проведение в школе мероприятий по Г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Подготовка школы к работе в условиях стихийных бедств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ель НВП выполняет следующие должностные обяза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. Организует и проводит занятия по начальной военной подготовке и гражданской защите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 Является начальником штаба гражданской защиты организации образования и организует его работу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Разрабатывает план ГО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Организует занятия по ГО с работниками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Готовит и проводит командно-штабные, тактико-специальные учения и другие мероприятия по Г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Участвует в обеспечении функционирования школы при возникновении различных чрезвыча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 Обеспечивает содержание защитных сооружений, индивидуальных средств защиты и формирований ГО в надлежащей готов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8. Проводит практические занятия и тренировки по действиям обучающихся и работников школы в экстремаль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 Обеспечивает создание и совершенствование учебно-материальной базы, соблюдение обучающимися правил безопасности при проведении занятий по начальной военной подготовке, отвечает за сохранность имущества ГО, принятого им на ответственное хранение по разовым документ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 Заведует кабинетом НВП, комнатой для хранения оружия, стрелковым тиром (при наличии), создает и совершенствует базу по начальной военной подготов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 Учитывает, хранит и выдает табельное учебное оружие, малокалиберные винтовки и патроны к ним  в  строгом  соответствии  с  установленными требованиями, не реже установленного срока проверяет их наличие и техническое состоя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2. Совместно с педагогическим коллективом организаций образования проводит работу по героико-патриотическому воспитанию обучающихся (воспитанник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3. Организует подготовку и сдачу обучающимися нормативов по стрельбе, метанию гранат и гражданской защит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4. Участвует в организации и проведении соревнований по стрельбе, военно-прикладным видам спорта и гражданской защите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5. Максимально использует помощь шефствующих воинских частей, предприятий (организаций) для повышения качества начальной военной подготовки и героико-патриотического воспитания обучаю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6. Проводит работу и оказывает помощь военным комиссариатам по отбору и подготовке юношей для поступления в военные учебные заведения, совместно с классными руководителями готовит и подписывает характеристики обучающихся допризывного возраста, подлежащих приписке к призывным участка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7. Составляет отчетность по установленной форм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8. Повышает свою квалифик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9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ель НВП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ель НВП несет ответственно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За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За жизнь и здоровье обучающихся во время образовательного процесса, нарушение прав и свобод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руководитель НВП несет дисциплинарную ответственность в порядке, определенном трудовым кодексом ПМ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руководитель НВП может быть освобожден от занимаемой должности в соответствии с трудовым кодексом ПМР и Законом ПМР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За виновное причинение школе или участникам образовательного процесса ущерба в связи с исполнением (неисполнением) своих должностных обязанностей руководитель НВП несет материальную ответственность в порядке и в пределах, установленных трудовым кодексом ПМР и (или) гражданск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ель НВП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Работает по графику, составленному исходя из 40-часовой рабочей недели и утвержденному директором школ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 Планирует мероприятия по ГО на каждый учебный год и каждую учебную четверть. План мероприятий утверждается директором школы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3. Получает от директора школы информацию нормативно-правового,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5. Визирует приказы директора школы по вопросам ГО, НВП, допризывной подготовки, охраны труда и пожар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6. Систематически обменивается информацией по вопросам, входящим в его компетенцию, с администрацией и работниками школ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 инструкцией ознакомлен(а)</w:t>
      </w:r>
    </w:p>
    <w:p>
      <w:pPr>
        <w:pStyle w:val="Style1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8"/>
        <w:rPr/>
      </w:pPr>
      <w:r>
        <w:rPr>
          <w:rFonts w:eastAsia="Calibri"/>
          <w:color w:val="000000"/>
          <w:szCs w:val="28"/>
          <w:lang w:eastAsia="en-US"/>
        </w:rPr>
        <w:t>« ____»________________20 __ г.  _____________     ( ______________________ )</w:t>
      </w:r>
    </w:p>
    <w:p>
      <w:pPr>
        <w:pStyle w:val="Normal"/>
        <w:rPr/>
      </w:pPr>
      <w:r>
        <w:rPr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71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11:00Z</dcterms:created>
  <dc:creator>Музей</dc:creator>
  <dc:description/>
  <cp:keywords/>
  <dc:language>en-US</dc:language>
  <cp:lastModifiedBy>XP GAME 2010</cp:lastModifiedBy>
  <cp:lastPrinted>2012-01-03T11:14:00Z</cp:lastPrinted>
  <dcterms:modified xsi:type="dcterms:W3CDTF">2017-06-20T07:00:00Z</dcterms:modified>
  <cp:revision>6</cp:revision>
  <dc:subject/>
  <dc:title/>
</cp:coreProperties>
</file>