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«СОРМШ №7» г. Дубоссары </w:t>
      </w:r>
    </w:p>
    <w:p>
      <w:pPr>
        <w:pStyle w:val="Normal"/>
        <w:spacing w:before="24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1.1. П</w:t>
      </w:r>
      <w:r>
        <w:rPr>
          <w:rStyle w:val="StrongEmphasis"/>
          <w:b w:val="false"/>
          <w:color w:val="000000"/>
          <w:shd w:fill="FFFFFF" w:val="clear"/>
        </w:rPr>
        <w:t>редседатель профсоюзного комитета (далее – председатель ПК) выбирается на общем собрании работников школы из числа членов коллектива путем голосования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color w:val="000000"/>
          <w:shd w:fill="FFFFFF" w:val="clear"/>
        </w:rPr>
        <w:t>1.2. В своей деятельност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председатель ПК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уководствуется </w:t>
      </w:r>
      <w:r>
        <w:rPr>
          <w:rFonts w:cs="Helvetica"/>
          <w:color w:val="000000"/>
        </w:rPr>
        <w:t xml:space="preserve">Конституцией </w:t>
      </w:r>
      <w:r>
        <w:rPr>
          <w:color w:val="000000"/>
        </w:rPr>
        <w:t>Приднестровской Молдавской Республики</w:t>
      </w:r>
      <w:r>
        <w:rPr>
          <w:rFonts w:cs="Helvetica"/>
          <w:color w:val="000000"/>
        </w:rPr>
        <w:t>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</w:t>
      </w:r>
      <w:r>
        <w:rPr>
          <w:color w:val="000000"/>
          <w:shd w:fill="FFFFFF" w:val="clear"/>
        </w:rPr>
        <w:t xml:space="preserve"> (контрактом)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Cs/>
          <w:color w:val="000000"/>
        </w:rPr>
        <w:t xml:space="preserve">1.3. Требования к квалификации: </w:t>
      </w:r>
      <w:r>
        <w:rPr>
          <w:color w:val="000000"/>
        </w:rPr>
        <w:t>педагогический работник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4. </w:t>
      </w:r>
      <w:r>
        <w:rPr>
          <w:rStyle w:val="StrongEmphasis"/>
          <w:b w:val="false"/>
          <w:color w:val="000000"/>
          <w:shd w:fill="FFFFFF" w:val="clear"/>
        </w:rPr>
        <w:t xml:space="preserve">Председатель ПК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оритетные направления развития образовательной системы ПМ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законы и иные нормативные правовые ак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методы убеждения, аргументации своей позиции, установления контактов с коллегами по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основы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административное, трудовое законода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равила по охране труда и пожарной безопасности.</w:t>
      </w:r>
    </w:p>
    <w:p>
      <w:pPr>
        <w:pStyle w:val="Normal"/>
        <w:spacing w:before="24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Функц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Председатель профсоюзного комитета (профкома) осуществляет руководство профсоюзной организацией школы в соответствии с Положением о профсоюзной организации и законодательством ПМР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Координирует и контролирует работу профкома школы.</w:t>
      </w:r>
    </w:p>
    <w:p>
      <w:pPr>
        <w:pStyle w:val="Normal"/>
        <w:spacing w:before="240" w:after="0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Должностные обязанности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Председатель ПК выполняет следующие должностны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Представляет интересы работников при проведении коллективных переговоров, заключении и изменении коллективного договора, при осуществлении контроля за его выполнением, а также при реализации права на участие в рассмотрении трудовых споров работников с работодател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В порядке, установленном законодательством, выдвигает и направляет работодателю или его представителю треб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Участвует в формировании и работе примирительных органов, объявляет и возобновляет забастовки, принимает решения об их приостановке, возобновлении и прекращении, а также координирует эти 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Выражает и отстаивает мнение членов первичной профсоюзной организации при принятии работодателем локальных нормативных актов, содержащих нормы трудового права, а также при расторжении трудового договора по инициативе работодателя, в случаях, предусмотренных Трудовым кодексом ПМР, коллективны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Согласовывает приказы, инструкции, распоряжения и другие документы учреждения, его структурных подразделений, устанавливающие и изменяющие условия труда, оплаты труда работников и в других случаях, предусмотренных Трудовым кодексом ПМ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Осуществляет профсоюзный контроль за соблюдением работодателем Трудового кодекса ПМР, за своевременным предоставлением льгот и компенсаций, за состоянием условий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Для членов Профсоюза организует бесплатные консультации и юридическую помощь по трудовому законодательству, оказывает материальную помощь из средств профсоюз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Созывает и проводит профсоюзные собр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Отчитывается на профсоюзном собрании о свое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Организует учёт членов первичной профсоюзн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Принимает решение об оказании материальной помощи членам Профсою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Осуществляет другие функции, определенные Уставом Профсоюза.</w:t>
      </w:r>
    </w:p>
    <w:p>
      <w:pPr>
        <w:pStyle w:val="Heading3"/>
        <w:spacing w:before="240" w:after="0"/>
        <w:ind w:left="374" w:hanging="0"/>
        <w:rPr/>
      </w:pPr>
      <w:r>
        <w:rPr>
          <w:i w:val="false"/>
          <w:color w:val="000000"/>
          <w:sz w:val="24"/>
        </w:rPr>
        <w:t>4. Права.</w:t>
      </w:r>
    </w:p>
    <w:p>
      <w:pPr>
        <w:pStyle w:val="Normal"/>
        <w:rPr/>
      </w:pPr>
      <w:r>
        <w:rPr/>
        <w:tab/>
      </w:r>
      <w:r>
        <w:rPr>
          <w:rStyle w:val="StrongEmphasis"/>
          <w:b w:val="false"/>
          <w:color w:val="000000"/>
          <w:shd w:fill="FFFFFF" w:val="clear"/>
        </w:rPr>
        <w:t>Председатель ПК имеет право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 Возглавлять профсоюзную организацию, осуществлять общее руководство организацией и представлять её интересы и интересы её членов в органах государственной власти, органах местного самоуправления, судебных органах, перед работодателем, общественными и иными организациями и учреждениями, действуя без доверен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Организовывать и руководить работой профсоюзного комитет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о поручению конференции подписывать коллективный договор от имени трудового коллектива;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>4.4. Определять обязанности членов профсоюзного комитета.</w:t>
      </w:r>
    </w:p>
    <w:p>
      <w:pPr>
        <w:pStyle w:val="Normal"/>
        <w:shd w:fill="FFFFFF" w:val="clear"/>
        <w:spacing w:before="240" w:after="0"/>
        <w:jc w:val="center"/>
        <w:rPr>
          <w:color w:val="000000"/>
        </w:rPr>
      </w:pPr>
      <w:r>
        <w:rPr>
          <w:b/>
          <w:color w:val="000000"/>
        </w:rPr>
        <w:t>5. Ответственнос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1. Несет персональную ответственность перед Профсоюзом за исполнение принятых ими ре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2. Подотчетен собранию первичной профсоюзной организации, а в период между ними - профсоюзному комитету.</w:t>
      </w:r>
    </w:p>
    <w:p>
      <w:pPr>
        <w:pStyle w:val="Normal"/>
        <w:shd w:fill="FFFFFF" w:val="clear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</w:tabs>
      <w:ind w:left="374" w:hanging="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i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2:00Z</dcterms:created>
  <dc:creator>Музей</dc:creator>
  <dc:description/>
  <cp:keywords/>
  <dc:language>en-US</dc:language>
  <cp:lastModifiedBy>Руслан</cp:lastModifiedBy>
  <cp:lastPrinted>2012-01-03T12:43:00Z</cp:lastPrinted>
  <dcterms:modified xsi:type="dcterms:W3CDTF">2017-08-12T17:00:00Z</dcterms:modified>
  <cp:revision>7</cp:revision>
  <dc:subject/>
  <dc:title/>
</cp:coreProperties>
</file>