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Принято на педсовете                                            </w:t>
        <w:tab/>
        <w:tab/>
        <w:tab/>
        <w:t>УТВЕРЖДАЮ</w:t>
      </w:r>
    </w:p>
    <w:p>
      <w:pPr>
        <w:pStyle w:val="Style15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Протокол №____                                              </w:t>
        <w:tab/>
        <w:tab/>
        <w:tab/>
        <w:t>Директор МОУ «СОРМШ №7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«__»__________2011 г.                                        </w:t>
        <w:tab/>
        <w:tab/>
        <w:tab/>
        <w:t xml:space="preserve"> _________  А.А.Твиченко</w:t>
      </w:r>
    </w:p>
    <w:p>
      <w:pPr>
        <w:pStyle w:val="Style15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80"/>
          <w:sz w:val="24"/>
          <w:szCs w:val="24"/>
        </w:rPr>
        <w:tab/>
        <w:tab/>
        <w:t>«___» ________ 2010 г.</w:t>
      </w:r>
    </w:p>
    <w:p>
      <w:pPr>
        <w:pStyle w:val="Style15"/>
        <w:widowControl w:val="false"/>
        <w:jc w:val="center"/>
        <w:rPr>
          <w:rFonts w:ascii="a_Presentum;DS Arabic" w:hAnsi="a_Presentum;DS Arabic" w:cs="Times New Roman"/>
          <w:color w:val="000080"/>
          <w:sz w:val="28"/>
          <w:szCs w:val="28"/>
        </w:rPr>
      </w:pPr>
      <w:r>
        <w:rPr>
          <w:rFonts w:cs="Times New Roman" w:ascii="a_Presentum;DS Arabic" w:hAnsi="a_Presentum;DS Arabic"/>
          <w:color w:val="000080"/>
          <w:sz w:val="28"/>
          <w:szCs w:val="28"/>
        </w:rPr>
      </w:r>
    </w:p>
    <w:p>
      <w:pPr>
        <w:pStyle w:val="Style15"/>
        <w:widowControl w:val="false"/>
        <w:ind w:right="-262" w:hanging="0"/>
        <w:jc w:val="center"/>
        <w:rPr>
          <w:rFonts w:ascii="Arial" w:hAnsi="Arial" w:cs="Arial"/>
          <w:b/>
          <w:b/>
          <w:color w:val="008000"/>
          <w:sz w:val="26"/>
          <w:szCs w:val="26"/>
        </w:rPr>
      </w:pPr>
      <w:r>
        <w:rPr>
          <w:rFonts w:cs="Arial" w:ascii="Arial" w:hAnsi="Arial"/>
          <w:b/>
          <w:color w:val="008000"/>
          <w:sz w:val="26"/>
          <w:szCs w:val="26"/>
        </w:rPr>
        <w:t>Положение</w:t>
      </w:r>
    </w:p>
    <w:p>
      <w:pPr>
        <w:pStyle w:val="Style15"/>
        <w:widowControl w:val="false"/>
        <w:ind w:right="-262" w:hanging="0"/>
        <w:jc w:val="center"/>
        <w:rPr>
          <w:rFonts w:ascii="Arial" w:hAnsi="Arial" w:cs="Arial"/>
          <w:b/>
          <w:b/>
          <w:color w:val="008000"/>
          <w:sz w:val="26"/>
          <w:szCs w:val="26"/>
        </w:rPr>
      </w:pPr>
      <w:r>
        <w:rPr>
          <w:rFonts w:cs="Arial" w:ascii="Arial" w:hAnsi="Arial"/>
          <w:b/>
          <w:color w:val="008000"/>
          <w:sz w:val="26"/>
          <w:szCs w:val="26"/>
        </w:rPr>
        <w:t>о проведении школьного тура предметных олимпиад</w:t>
      </w:r>
    </w:p>
    <w:p>
      <w:pPr>
        <w:pStyle w:val="Normal"/>
        <w:ind w:right="-262" w:hanging="0"/>
        <w:jc w:val="center"/>
        <w:rPr>
          <w:rFonts w:ascii="Arial" w:hAnsi="Arial" w:cs="Arial"/>
          <w:b/>
          <w:b/>
          <w:color w:val="008000"/>
          <w:sz w:val="26"/>
          <w:szCs w:val="26"/>
        </w:rPr>
      </w:pPr>
      <w:r>
        <w:rPr>
          <w:rFonts w:cs="Arial" w:ascii="Arial" w:hAnsi="Arial"/>
          <w:b/>
          <w:color w:val="008000"/>
          <w:sz w:val="26"/>
          <w:szCs w:val="26"/>
        </w:rPr>
        <w:t>МОУ «Средняя общеобразовательная русско-молдавская школа №7»</w:t>
      </w:r>
    </w:p>
    <w:p>
      <w:pPr>
        <w:pStyle w:val="Normal"/>
        <w:ind w:right="-262" w:hanging="0"/>
        <w:jc w:val="center"/>
        <w:rPr>
          <w:rFonts w:ascii="Arial" w:hAnsi="Arial" w:cs="Arial"/>
          <w:b/>
          <w:b/>
          <w:color w:val="008000"/>
          <w:sz w:val="26"/>
          <w:szCs w:val="26"/>
        </w:rPr>
      </w:pPr>
      <w:r>
        <w:rPr>
          <w:rFonts w:cs="Arial" w:ascii="Arial" w:hAnsi="Arial"/>
          <w:b/>
          <w:color w:val="008000"/>
          <w:sz w:val="26"/>
          <w:szCs w:val="26"/>
        </w:rPr>
        <w:t>г. Дубоссары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ab/>
        <w:t xml:space="preserve">I. Общие положения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.1. Олимпиада - форма организации общеобразовательного процесса, направленная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на дополнительное образование учащихся в рамках реализации УП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color w:val="000080"/>
        </w:rPr>
        <w:t>1.2. Организация и проведение олимпиад осуществляется на основании Положения «О предметной олимпиаде учащихся ООО» (приказ МП №773 от 09.11.01 г., рег. №1483 от 03.04.2002 г.), приказа МП «О внесении изменений и дополнений в приказ МП №773 от 09.11.01г.» от 09.11.07г. №1214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ab/>
        <w:t>II. Цели проведения олимпиад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.1. Представление возможностей для развития и реализации образовательных потребностей учащихся в рамках учебного плана;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.2. Выявление уровня сформированности образовательных потребностей учащихся в части научно-исследовательской деятельности;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.3. Создание условий для допрофессиональной и профессиональной ориентации учащихся через развитие их интеллектуальных и творческих способностей;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ab/>
        <w:t>III. Условия организации и проведения олимпиад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/>
      </w:pPr>
      <w:r>
        <w:rPr>
          <w:color w:val="000080"/>
        </w:rPr>
        <w:t>3.1. Ответственность за организацию и проведение олимпиады возлагается на заместителя директора по УВР, который вместе с руководителями школьных методических объединений входит в организационный комитет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3.2. Школьный тур предметных олимпиад проводится 1 раз в год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3.3. Участниками олимпиады могут стать все желающие учащиеся школы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3.4. Школьный тур олимпиад проводится в сроки, определенные администрацией школы по согласованию с межшкольными методическими объединениями педагогических работников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3.5. Задания олимпиады разрабатываются школьными методическими объединениями и отдельными учителями-предметниками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3.6. Проведение олимпиады и проверка результатов организуется в рамках учебной нагрузки учителя, или сверх неё, при необходимости в расписание учебных занятий вносятся изменения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3.7. Дети, участвующие в олимпиаде, могут быть освобождены от других занятий в этот день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3.8. Участники олимпиады единолично выполняют конкурсные задания в подготовленных учебных аудиториях в установленные сроки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3.9. Протоколы результатов олимпиады сдаются руководителем школьных методических объединений или учителем, заместителю директора по УВР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color w:val="000080"/>
        </w:rPr>
        <w:t>3.10.Заявка установленного образца на межшкольную олимпиаду подаётся в Управление образования заместителем директора по УВР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3.11.Организационный комитет олимпиады является основным координирующим органом по подготовке, организации и проведению олимпиады: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- назначает сроки проведения олимпиад;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- определяет необходимое количество учебных аудиторий;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- отвечает за материально-техническое обеспечение олимпиады;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- отвечает за соблюдение норм и правил охраны труда и выполнение условий техники безопасности;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color w:val="000080"/>
        </w:rPr>
        <w:t>- по представлению жюри подводит итоги и награждает победителей;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- участвует в формировании сборных команд следующего уровня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color w:val="000080"/>
        </w:rPr>
        <w:t>3.12. В случае несогласия участника с результатами олимпиады, он может обратиться в оргкомитет в трехдневный срок после объявления итогов олимпиады. Оргкомитет обязан в трехдневный срок рассмотреть суть обращения, принять решение, дать ответ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3.13. Итоги школьных олимпиад анализируются на совещании при директоре и являются предметом обсуждения на педагогическом совете, где оглашаются имена победителей школьных олимпиад и прослеживается их дальнейшее развитие и участие в районных олимпиадах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ab/>
        <w:t>IV. Подведение итогов и награждение победителей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/>
      </w:pPr>
      <w:r>
        <w:rPr>
          <w:color w:val="000080"/>
        </w:rPr>
        <w:t>4.1.Победители и призёры определяются оргкомитетом по сумме показателей выполнения конкурсных заданий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4.2. Участники, занявшие первые три места, награждаются грамотами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_Presentum">
    <w:altName w:val="DS Arabic"/>
    <w:charset w:val="cc"/>
    <w:family w:val="decorative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42:00Z</dcterms:created>
  <dc:creator>Руслан</dc:creator>
  <dc:description/>
  <cp:keywords/>
  <dc:language>en-US</dc:language>
  <cp:lastModifiedBy>Руслан</cp:lastModifiedBy>
  <cp:lastPrinted>2011-01-18T11:20:00Z</cp:lastPrinted>
  <dcterms:modified xsi:type="dcterms:W3CDTF">2011-01-18T09:21:00Z</dcterms:modified>
  <cp:revision>5</cp:revision>
  <dc:subject/>
  <dc:title>Принято на педсовете                                            </dc:title>
</cp:coreProperties>
</file>