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нято на педсовете                                            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_                                              </w:t>
        <w:tab/>
        <w:t>Директор МОУ «СОРМШ №7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__»__________2010 г.                                         _________А.А.Твиченк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 2010 г.</w:t>
      </w:r>
    </w:p>
    <w:p>
      <w:pPr>
        <w:pStyle w:val="Style15"/>
        <w:widowControl w:val="false"/>
        <w:jc w:val="center"/>
        <w:rPr>
          <w:rFonts w:ascii="a_Presentum;DS Arabic" w:hAnsi="a_Presentum;DS Arabic" w:cs="Times New Roman"/>
          <w:sz w:val="28"/>
          <w:szCs w:val="28"/>
        </w:rPr>
      </w:pPr>
      <w:r>
        <w:rPr>
          <w:rFonts w:cs="Times New Roman" w:ascii="a_Presentum;DS Arabic" w:hAnsi="a_Presentum;DS Arabic"/>
          <w:sz w:val="28"/>
          <w:szCs w:val="28"/>
        </w:rPr>
      </w:r>
    </w:p>
    <w:p>
      <w:pPr>
        <w:pStyle w:val="Style15"/>
        <w:widowControl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Style15"/>
        <w:widowControl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символике и атрибутах муниципального образовательного учреждения «Средняя общеобразовательная русско-молдавская школа №7» </w:t>
        <w:br/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8"/>
          <w:szCs w:val="28"/>
        </w:rPr>
        <w:t xml:space="preserve"> Дубоссары</w:t>
      </w:r>
    </w:p>
    <w:p>
      <w:pPr>
        <w:pStyle w:val="Style15"/>
        <w:widowControl w:val="false"/>
        <w:jc w:val="center"/>
        <w:rPr>
          <w:rFonts w:ascii="a_Presentum;DS Arabic" w:hAnsi="a_Presentum;DS Arabic" w:cs="Times New Roman"/>
          <w:sz w:val="22"/>
          <w:szCs w:val="22"/>
        </w:rPr>
      </w:pPr>
      <w:r>
        <w:rPr>
          <w:rFonts w:cs="Times New Roman" w:ascii="a_Presentum;DS Arabic" w:hAnsi="a_Presentum;DS Arabic"/>
          <w:sz w:val="22"/>
          <w:szCs w:val="22"/>
        </w:rPr>
      </w:r>
    </w:p>
    <w:p>
      <w:pPr>
        <w:pStyle w:val="Style15"/>
        <w:widowControl w:val="false"/>
        <w:ind w:firstLine="708"/>
        <w:jc w:val="both"/>
        <w:rPr>
          <w:rFonts w:ascii="Impact" w:hAnsi="Impact" w:cs="Times New Roman"/>
          <w:spacing w:val="34"/>
          <w:sz w:val="24"/>
          <w:szCs w:val="24"/>
        </w:rPr>
      </w:pPr>
      <w:r>
        <w:rPr>
          <w:rFonts w:cs="Times New Roman" w:ascii="Impact" w:hAnsi="Impact"/>
          <w:spacing w:val="34"/>
          <w:sz w:val="24"/>
          <w:szCs w:val="24"/>
        </w:rPr>
        <w:t>1. Общие положения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имволика и атрибуты МОУ «СОРМШ №7» г. Дубоссары отражают особенности образовательного процесса, создают индивидуальный стиль, объединяют участников образовательной деятельности, реализуют задачи воспитания гражданственности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составлено на основании законов «Об образовании» Приднестровской Молдавской Республики, Типового положения об образовательном учреждении, законодательства о государственной символике Приднестровской Молдавской Республики, устава и традиций МОУ «СОРМШ №7» г. Дубоссары, пожеланий учащихся, педагогов и родителей учащихся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Style15"/>
        <w:widowControl w:val="false"/>
        <w:ind w:firstLine="708"/>
        <w:jc w:val="both"/>
        <w:rPr>
          <w:rFonts w:ascii="Impact" w:hAnsi="Impact" w:cs="Times New Roman"/>
          <w:spacing w:val="34"/>
          <w:sz w:val="24"/>
          <w:szCs w:val="24"/>
        </w:rPr>
      </w:pPr>
      <w:r>
        <w:rPr>
          <w:rFonts w:cs="Times New Roman" w:ascii="Impact" w:hAnsi="Impact"/>
          <w:spacing w:val="34"/>
          <w:sz w:val="24"/>
          <w:szCs w:val="24"/>
        </w:rPr>
        <w:t>2. Принципы выбора и назначение символики и атрибутов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оформлении помещений администрация МОУ «СОРМШ №7» </w:t>
        <w:br/>
        <w:t xml:space="preserve">г. Дубоссары использует государственную символику и атрибуты Приднестровской Молдавской Республики. 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ОУ «СОРМШ №7» г. Дубоссары использует в повседневной жизни и в дни торжеств символику и атрибуты, отражающие особенности учебного заведения и его традиции. 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мволика и атрибутика МОУ «СОРМШ №7» г. Дубоссары отражает: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уважения и преданности Родине;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учать значение, историю государственной символики;</w:t>
      </w:r>
    </w:p>
    <w:p>
      <w:pPr>
        <w:pStyle w:val="Style15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уважения к традициям МОУ «СОРМШ №7» г. Дубоссары;</w:t>
      </w:r>
    </w:p>
    <w:p>
      <w:pPr>
        <w:pStyle w:val="Style15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ость за достижения образовательного учреждения, желание преумножать его успехи; 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ские чувства и равенство возможностей в каждом детском коллективе и между классами;</w:t>
      </w:r>
    </w:p>
    <w:p>
      <w:pPr>
        <w:pStyle w:val="Style15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дисциплине, формированию чувства меры и созданию условий для развития эстетического вкуса и коммуникативных навыков воспитанников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Impact" w:hAnsi="Impact" w:cs="Times New Roman"/>
          <w:spacing w:val="34"/>
          <w:sz w:val="24"/>
          <w:szCs w:val="24"/>
        </w:rPr>
      </w:pPr>
      <w:r>
        <w:rPr>
          <w:rFonts w:cs="Times New Roman" w:ascii="Impact" w:hAnsi="Impact"/>
          <w:spacing w:val="34"/>
          <w:sz w:val="24"/>
          <w:szCs w:val="24"/>
        </w:rPr>
        <w:t>3. Символика и атрибуты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Государственные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Государственный флаг Приднестровской Молдавской Республики размещается:</w:t>
      </w:r>
    </w:p>
    <w:p>
      <w:pPr>
        <w:pStyle w:val="Style15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йе школы напротив центрального входа из ткани;</w:t>
      </w:r>
    </w:p>
    <w:p>
      <w:pPr>
        <w:pStyle w:val="Style15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ных помещениях настенное изображение флага и герба произвольной величины с соблюдением пропорций из любых материалов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9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имн Приднестровской Молдавской Республики является обязательным для прослушивания на торжествах, посвященных важнейшим событиям. Текст гимна размещается в фойе школы напротив центрального входа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2 Символика и атрибуты МОУ «СОРМШ №7» г. Дубоссары 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Герб МОУ «СОРМШ №7» г. Дубоссары (Приложение 1): 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-голубой силуэт голубя, символизирует мир и любовь, которые окружают повседневную познавательную деятельность; 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е солнце, обозначает творческую энергию жизненной силы, лидерство и успех; 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ая книга символизирует знания и мудрость; 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 Приднестровской Молдавской Республики на страницах раскрытой книги подчеркивает высокие гражданско-патриотические чувства всех участников образовательного процесса к своей Родине;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 взмывающийся ввысь олицетворяет большую светлую детскую мечту, которая обязательно должна сбыться;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ой фон символизирует цвет неба, стремление к высоким идеалам и совершенству;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истая лента с аббревиатурой названия школы обозначает движение и развитие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Флаг МОУ «СОРМШ №7» г. Дубоссары (Приложение 2): </w:t>
      </w:r>
    </w:p>
    <w:p>
      <w:pPr>
        <w:pStyle w:val="Style15"/>
        <w:widowControl w:val="fals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рба МОУ «СОРМШ №7» г. Дубоссары в центре флага (значение элементов герба в п. 3.2.1 данного положения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имволическое значение цветов, используемых в флаге: </w:t>
      </w:r>
    </w:p>
    <w:p>
      <w:pPr>
        <w:pStyle w:val="Normal"/>
        <w:ind w:left="1080" w:firstLine="338"/>
        <w:rPr/>
      </w:pPr>
      <w:r>
        <w:rPr/>
        <w:t xml:space="preserve">голубой </w:t>
      </w:r>
      <w:r>
        <w:rPr>
          <w:rFonts w:cs="Century;PG Isadora Cyr Pro" w:ascii="Century;PG Isadora Cyr Pro" w:hAnsi="Century;PG Isadora Cyr Pro"/>
        </w:rPr>
        <w:t>–</w:t>
      </w:r>
      <w:r>
        <w:rPr/>
        <w:t xml:space="preserve"> правда, истина, надежность;</w:t>
      </w:r>
    </w:p>
    <w:p>
      <w:pPr>
        <w:pStyle w:val="Normal"/>
        <w:ind w:left="1080" w:firstLine="338"/>
        <w:rPr/>
      </w:pPr>
      <w:r>
        <w:rPr/>
        <w:t xml:space="preserve">белый </w:t>
      </w:r>
      <w:r>
        <w:rPr>
          <w:rFonts w:cs="Century;PG Isadora Cyr Pro" w:ascii="Century;PG Isadora Cyr Pro" w:hAnsi="Century;PG Isadora Cyr Pro"/>
        </w:rPr>
        <w:t>–</w:t>
      </w:r>
      <w:r>
        <w:rPr/>
        <w:t xml:space="preserve"> доверие, чистота.</w:t>
      </w:r>
    </w:p>
    <w:p>
      <w:pPr>
        <w:pStyle w:val="Style15"/>
        <w:widowControl w:val="false"/>
        <w:ind w:firstLine="708"/>
        <w:jc w:val="both"/>
        <w:rPr>
          <w:rFonts w:ascii="Impact" w:hAnsi="Impact" w:cs="Times New Roman"/>
          <w:spacing w:val="34"/>
          <w:sz w:val="24"/>
          <w:szCs w:val="24"/>
        </w:rPr>
      </w:pPr>
      <w:r>
        <w:rPr>
          <w:rFonts w:cs="Times New Roman" w:ascii="Impact" w:hAnsi="Impact"/>
          <w:spacing w:val="34"/>
          <w:sz w:val="24"/>
          <w:szCs w:val="24"/>
        </w:rPr>
      </w:r>
    </w:p>
    <w:p>
      <w:pPr>
        <w:pStyle w:val="Style15"/>
        <w:widowControl w:val="false"/>
        <w:ind w:firstLine="708"/>
        <w:jc w:val="both"/>
        <w:rPr>
          <w:rFonts w:ascii="Impact" w:hAnsi="Impact" w:cs="Times New Roman"/>
          <w:spacing w:val="34"/>
          <w:sz w:val="24"/>
          <w:szCs w:val="24"/>
        </w:rPr>
      </w:pPr>
      <w:r>
        <w:rPr>
          <w:rFonts w:cs="Times New Roman" w:ascii="Impact" w:hAnsi="Impact"/>
          <w:spacing w:val="34"/>
          <w:sz w:val="24"/>
          <w:szCs w:val="24"/>
        </w:rPr>
        <w:t>4. Порядок действия Положения</w:t>
      </w:r>
    </w:p>
    <w:p>
      <w:pPr>
        <w:pStyle w:val="Style15"/>
        <w:widowControl w:val="false"/>
        <w:tabs>
          <w:tab w:val="clear" w:pos="709"/>
          <w:tab w:val="left" w:pos="12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ожение о символике и атрибутах МОУ «СОРМШ №7» </w:t>
        <w:br/>
        <w:t>г. Дубоссары принимается его педагогическим советом на основании обсуждения и одобрения большинством членов.</w:t>
      </w:r>
    </w:p>
    <w:p>
      <w:pPr>
        <w:pStyle w:val="Style15"/>
        <w:widowControl w:val="false"/>
        <w:tabs>
          <w:tab w:val="clear" w:pos="709"/>
          <w:tab w:val="left" w:pos="14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ожение пересматривается, изменяется, дополняется на основании решения педагогического совета МОУ «СОРМШ №7» г. Дубоссары и фиксируется в его дополнениях. </w:t>
      </w:r>
    </w:p>
    <w:p>
      <w:pPr>
        <w:pStyle w:val="Style15"/>
        <w:widowControl w:val="false"/>
        <w:ind w:firstLine="708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4.3. Соблюдение настоящего Положения является обязательным для всех участников образовательного процесса МОУ «СОРМШ №7» г. Дубоссары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52" w:right="1153" w:gutter="0" w:header="0" w:top="1134" w:footer="720" w:bottom="1134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Presentum">
    <w:altName w:val="DS Arabic"/>
    <w:charset w:val="cc"/>
    <w:family w:val="decorative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entury">
    <w:altName w:val="PG Isadora Cyr Pro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.75pt;height:12.7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color w:val="00FF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FF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49:00Z</dcterms:created>
  <dc:creator>User</dc:creator>
  <dc:description/>
  <cp:keywords/>
  <dc:language>en-US</dc:language>
  <cp:lastModifiedBy>Руслан</cp:lastModifiedBy>
  <dcterms:modified xsi:type="dcterms:W3CDTF">2010-11-23T06:52:00Z</dcterms:modified>
  <cp:revision>8</cp:revision>
  <dc:subject/>
  <dc:title>Принято на педсовете                                            УТВЕРЖДАЮ</dc:title>
</cp:coreProperties>
</file>