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на педсовете                                            </w:t>
        <w:tab/>
        <w:tab/>
        <w:tab/>
        <w:t>УТВЕРЖДАЮ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____                                              </w:t>
        <w:tab/>
        <w:tab/>
        <w:tab/>
        <w:t>Директор МОУ «СОРМШ №7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__________2010 г.                                         </w:t>
        <w:tab/>
        <w:tab/>
        <w:tab/>
        <w:t>_________А.А.Твиченк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«___» ________ 201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_Presentum;DS Arabic" w:hAnsi="a_Presentum;DS Arabic" w:cs="a_Presentum;DS Arabic"/>
          <w:color w:val="000000"/>
          <w:sz w:val="28"/>
          <w:szCs w:val="28"/>
        </w:rPr>
      </w:pPr>
      <w:r>
        <w:rPr>
          <w:rFonts w:cs="a_Presentum;DS Arabic" w:ascii="a_Presentum;DS Arabic" w:hAnsi="a_Presentum;DS Arabic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_Latino" w:hAnsi="a_Latino" w:cs="a_Latino"/>
          <w:color w:val="000000"/>
          <w:sz w:val="28"/>
          <w:szCs w:val="28"/>
        </w:rPr>
      </w:pPr>
      <w:r>
        <w:rPr>
          <w:rFonts w:cs="a_Latino" w:ascii="a_Latino" w:hAnsi="a_Latino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a_Latino" w:hAnsi="a_Latino" w:cs="a_Latino"/>
          <w:color w:val="000000"/>
          <w:sz w:val="28"/>
          <w:szCs w:val="28"/>
        </w:rPr>
      </w:pPr>
      <w:r>
        <w:rPr>
          <w:rFonts w:cs="a_Latino" w:ascii="a_Latino" w:hAnsi="a_Latino"/>
          <w:color w:val="000000"/>
          <w:sz w:val="28"/>
          <w:szCs w:val="28"/>
        </w:rPr>
        <w:t>о специальной медицинской группе</w:t>
      </w:r>
    </w:p>
    <w:p>
      <w:pPr>
        <w:pStyle w:val="Normal"/>
        <w:spacing w:lineRule="auto" w:line="360"/>
        <w:jc w:val="center"/>
        <w:rPr>
          <w:rFonts w:ascii="a_Presentum;DS Arabic" w:hAnsi="a_Presentum;DS Arabic" w:cs="a_Presentum;DS Arabic"/>
          <w:color w:val="000000"/>
          <w:sz w:val="28"/>
          <w:szCs w:val="28"/>
        </w:rPr>
      </w:pPr>
      <w:r>
        <w:rPr>
          <w:rFonts w:cs="a_Latino" w:ascii="a_Latino" w:hAnsi="a_Latino"/>
          <w:color w:val="000000"/>
          <w:sz w:val="28"/>
          <w:szCs w:val="28"/>
        </w:rPr>
        <w:t>в МОУ «СОРМШ №7».</w:t>
      </w:r>
    </w:p>
    <w:p>
      <w:pPr>
        <w:pStyle w:val="Normal"/>
        <w:spacing w:lineRule="auto" w:line="360"/>
        <w:rPr>
          <w:rFonts w:ascii="a_Presentum;DS Arabic" w:hAnsi="a_Presentum;DS Arabic" w:cs="a_Presentum;DS Arabic"/>
          <w:color w:val="000000"/>
          <w:sz w:val="24"/>
          <w:szCs w:val="24"/>
        </w:rPr>
      </w:pPr>
      <w:r>
        <w:rPr>
          <w:rFonts w:cs="a_Presentum;DS Arabic" w:ascii="a_Presentum;DS Arabic" w:hAnsi="a_Presentum;DS Arabic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Законом ПМР «Об образовании» (от 27.06.2003 г. № 294 3-Ш САЗ 03-26), Законом ПМР «О физической культуре и спорте» (от22.04.1999г. № 153-ЗИСЗМР 99-2), Инструктивно-методическим письмом «Организация занятий и итоговая аттестация по физической культуре учащихся, имеющих отклонения в состоянии здоровья в организациях образования Приднестровской Молдавской Республики» («Сборник нормативного и программного сопровождения по учебному предмету «Физическая культура»: Пособие. </w:t>
      </w:r>
      <w:r>
        <w:rPr>
          <w:rFonts w:cs="Century;PG Isadora Cyr Pro" w:ascii="Century;PG Isadora Cyr Pro" w:hAnsi="Century;PG Isadora Cyr Pro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Тирасполь: ГОУ «ПГИРО», 2010 г.)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ециальную группу включают учащихся МОУ «СОМШ №7», которые на основании медицинского заключения о состоянии их здоровья не могут заниматься физической культурой по программе для основной и подготовительной груп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И ЗАДАЧИ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физического воспитания, решаемые при организации занятий с учащимися, отнесенными по состоянию здоровья к специальной медицинской группе: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крепление здоровья и улучшение показателей физического развития и физической подготовленности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своение двигательных умений, навыков и физических способностей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владение оздоровительными комплексами упражнений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учение правилам самостоятельного подбора, составления и выпол</w:t>
        <w:softHyphen/>
        <w:t>нения комплекса упражнений утренней гимнастики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учение методам самоконтроля при выполнении физических упраж</w:t>
        <w:softHyphen/>
        <w:t>нений различной направленности;</w:t>
      </w:r>
    </w:p>
    <w:p>
      <w:pPr>
        <w:pStyle w:val="Normal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ение правил личной гигиены, рационального режима труда и отдыха, полноценного и рационального пит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АЧЕБНЫЙ КОНТРОЛЬ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рачебного контроля в организациях образования осуществ</w:t>
        <w:softHyphen/>
        <w:t>ляется органами здравоохра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Медицинское обслуживание учащихся МОУ «СОРМШ №7» проводится специально закреп</w:t>
        <w:softHyphen/>
        <w:t>ленным за образовательным учреждением медицинским работн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Заключение о состоянии здоровья и рекомендации о допустимой нагруз</w:t>
        <w:softHyphen/>
        <w:t>ке для каждого учащегося МОУ «СОМШ №7» должны быть записаны в медицинскую карту и обязательно доведены до сведения преподавателя физической культуры или лица, проводящего занятия. Учащиеся, не прошедшие медицинский осмотр, к урокам физической культуры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На основании данных о состоянии здоровья, физического развития и уровня функциональных возможностей для занятий физической культурой и спортом, учащиеся распределяются на основную, подготовительную и специальную медицинские группы. Оптимальная физическая нагрузка для каждой груп</w:t>
        <w:softHyphen/>
        <w:t>пы учащихся МОУ «СОМШ №7» должна соответствовать ее медицинской характеристике и воз</w:t>
        <w:softHyphen/>
        <w:t>можностям занимаю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ая медицинская группа делится на две подгруппы: специаль</w:t>
        <w:softHyphen/>
        <w:t>ная группа «А» и специальная группа «Б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  <w:color w:val="000000"/>
          <w:sz w:val="24"/>
          <w:szCs w:val="24"/>
        </w:rPr>
        <w:t xml:space="preserve">Специальную медицинскую группу «А» </w:t>
      </w:r>
      <w:r>
        <w:rPr>
          <w:color w:val="000000"/>
          <w:sz w:val="24"/>
          <w:szCs w:val="24"/>
        </w:rPr>
        <w:t>составляют учащиеся, имеющие отклонения в состоянии здоровья постоянного (хронические заболевания, врожденные пороки развития в стадии компенсации) или временного ха</w:t>
        <w:softHyphen/>
        <w:t>рактера, требующего ограничения физических нагрузок, допущенные к вы</w:t>
        <w:softHyphen/>
        <w:t>полнению учебной и производственной работы. Учащимся данной группы разрешаются занятия оздоровительной физической культурой в организации образования по специальным программам. После лечебно-оздоровительных мероприятий по рекомендации медицинского учреждения учащиеся, отне</w:t>
        <w:softHyphen/>
        <w:t>сенные к специальной медицинской группе, могут быть переведены в под</w:t>
        <w:softHyphen/>
        <w:t>готовительную медицинскую групп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  <w:color w:val="000000"/>
          <w:sz w:val="24"/>
          <w:szCs w:val="24"/>
        </w:rPr>
        <w:t xml:space="preserve">К специальной медицинской группе» Б» </w:t>
      </w:r>
      <w:r>
        <w:rPr>
          <w:color w:val="000000"/>
          <w:sz w:val="24"/>
          <w:szCs w:val="24"/>
        </w:rPr>
        <w:t>относятся учащиеся, посещаю</w:t>
        <w:softHyphen/>
        <w:t>щие организации образования и имеющие отклонения в состоянии здоровья постоянного (хронические заболевания в стадии субкомпенсации) или вре</w:t>
        <w:softHyphen/>
        <w:t>менного характера, требующие ограничения физических нагруз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занятий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Учащиеся, отнесенные по состоянию здоровья к </w:t>
      </w:r>
      <w:r>
        <w:rPr>
          <w:i/>
          <w:iCs/>
          <w:color w:val="000000"/>
          <w:sz w:val="24"/>
          <w:szCs w:val="24"/>
        </w:rPr>
        <w:t>специальной медицин</w:t>
        <w:softHyphen/>
        <w:t xml:space="preserve">ской группе «А», </w:t>
      </w:r>
      <w:r>
        <w:rPr>
          <w:color w:val="000000"/>
          <w:sz w:val="24"/>
          <w:szCs w:val="24"/>
        </w:rPr>
        <w:t>занимаются лечебной физической культурой или выполня</w:t>
        <w:softHyphen/>
        <w:t>ют ограниченные физические упражнения на уроках физической культуры в специально-медицинской групп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организацию и проведение занятий, соблюдение пра</w:t>
        <w:softHyphen/>
        <w:t>вил охраны труда и техники безопасности возлагается на администрацию организации образования, учителя физической культуры, специалиста, про</w:t>
        <w:softHyphen/>
        <w:t>водящего занятия, медицинского работника организации образова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ащихся, отнесенных к специальной медицинской группе, для занятий лечебной физической культурой осуществляется ме</w:t>
        <w:softHyphen/>
        <w:t>дицинским работником организации образования и оформляется приказом директора МОУ «СОРМШ №7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учащихся, отнесенных к спецгруппе, в МОУ «СОРМШ №7»составляет от 5 человек согласно Постановлению Правительства ПМР «Об утверждении государственных минимальных социальных стандартов в области образова</w:t>
        <w:softHyphen/>
        <w:t>ния» от 14.04.2000 г. № 132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учащихся с указанием диагноза медицинской груп</w:t>
        <w:softHyphen/>
        <w:t>пы, завизированные врачом МОУ «СОРМШ №7» с печатью поликлини</w:t>
        <w:softHyphen/>
        <w:t>ки (ВКК) передаются преподавателям физической культур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групп проводится для организаций общего образования в мае месяце на следующий учебный год, а для организаций начального и среднего профессионального образования — в сентябре месяц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работники оформляют индивидуальные карты занимающихся в спец</w:t>
        <w:softHyphen/>
        <w:t>группе. В карте отражаются результаты медосмотров, диагноз, рекоменда</w:t>
        <w:softHyphen/>
        <w:t>ции врача и преподавателя физической культуры, индивидуальные комплек</w:t>
        <w:softHyphen/>
        <w:t>сы упражнений, а также рекомендации и задания на дом во время канику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проводятся в спортивном зале и на спортивной площадке МОУ «СОРМШ №7»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</w:t>
        <w:softHyphen/>
        <w:t xml:space="preserve">ки должны проходить при строго дифференцированной нагрузке с учетом индивидуального подхода к учащимся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осещение занятий физической культуры учащимися, отнесенными по состоянию здоровья к специальной медицинской группе «А», является обязательным. Родители обязаны систематично контролировать посещение занятий учащими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О-МЕТОДИЧЕСКОЕ ОБЕСПЕЧЕНИЕ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нятий с учащимися, отнесенными по состоянию здоровья к специаль</w:t>
        <w:softHyphen/>
        <w:t>ной группе, могут быть использованы программы и методические пособия, до</w:t>
        <w:softHyphen/>
        <w:t>пущенные или рекомендованные органами образования и здравоохране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на основе программы обязан составить учебную докумен</w:t>
        <w:softHyphen/>
        <w:t>тацию, которая утверждается руководителем организации образования. При подборе средств и методов физического воспитания, а также при составле</w:t>
        <w:softHyphen/>
        <w:t>нии комплексов упражнений учитываются состояние здоровья, уровень фи</w:t>
        <w:softHyphen/>
        <w:t>зического развития и физической подготовленности учащихс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использовать методические указания для учителей, преподавателей физической культуры «Физическое воспитание учащихся, студентов общеобразовательных и профессиональных учебных заведений с отклонениями в состоянии здоровья» (ПТУ, 2006 г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ая аттестация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ация учащихся специальной медицинской группы состоит из двух частей: </w:t>
      </w:r>
      <w:r>
        <w:rPr>
          <w:i/>
          <w:iCs/>
          <w:color w:val="000000"/>
          <w:sz w:val="24"/>
          <w:szCs w:val="24"/>
        </w:rPr>
        <w:t>теоретическая часть и практическая часть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держание теоретической части </w:t>
      </w:r>
      <w:r>
        <w:rPr>
          <w:color w:val="000000"/>
          <w:sz w:val="24"/>
          <w:szCs w:val="24"/>
        </w:rPr>
        <w:t>позволяет оценить знания учащихся по примерным вопросам в виде устного опроса или написания контрольной работы по избранной тем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держание практической части </w:t>
      </w:r>
      <w:r>
        <w:rPr>
          <w:color w:val="000000"/>
          <w:sz w:val="24"/>
          <w:szCs w:val="24"/>
        </w:rPr>
        <w:t>позволяет оценить качество выполне</w:t>
        <w:softHyphen/>
        <w:t>ния упражнений по видам практических задани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практических заданий необходимо осуществлять дифференцированный подход к учащимся, учитывая состояние их здоровья, уро</w:t>
        <w:softHyphen/>
        <w:t>вень физического развития и физической подготовленности. Содержание контрольных (тестовых) заданий для аттестации учащихся специальной ме</w:t>
        <w:softHyphen/>
        <w:t>дицинской группы разрабатывается работником организации образова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специальной медицинской группы могут участвовать в со</w:t>
        <w:softHyphen/>
        <w:t>ревнованиях в качестве судей, помощников, секундометристов, секретарей и.т.д., что учитывается при итоговой аттест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_Presentum;DS Arabic" w:hAnsi="a_Presentum;DS Arabic" w:cs="a_Presentum;DS Arabic"/>
          <w:color w:val="000000"/>
          <w:sz w:val="24"/>
          <w:szCs w:val="24"/>
        </w:rPr>
      </w:pPr>
      <w:r>
        <w:rPr>
          <w:rFonts w:cs="a_Presentum;DS Arabic" w:ascii="a_Presentum;DS Arabic" w:hAnsi="a_Presentum;DS Arabic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Presentum">
    <w:altName w:val="DS Arabic"/>
    <w:charset w:val="cc"/>
    <w:family w:val="decorative"/>
    <w:pitch w:val="variable"/>
  </w:font>
  <w:font w:name="a_Latino">
    <w:charset w:val="cc"/>
    <w:family w:val="roman"/>
    <w:pitch w:val="variable"/>
  </w:font>
  <w:font w:name="Century">
    <w:altName w:val="PG Isadora Cyr Pr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1:00Z</dcterms:created>
  <dc:creator>User</dc:creator>
  <dc:description/>
  <cp:keywords/>
  <dc:language>en-US</dc:language>
  <cp:lastModifiedBy>Руслан</cp:lastModifiedBy>
  <dcterms:modified xsi:type="dcterms:W3CDTF">2011-03-22T06:58:00Z</dcterms:modified>
  <cp:revision>3</cp:revision>
  <dc:subject/>
  <dc:title/>
</cp:coreProperties>
</file>