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нято на педсовете                                            </w:t>
        <w:tab/>
        <w:tab/>
        <w:tab/>
        <w:t>УТВЕРЖДАЮ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токол №____                                              </w:t>
        <w:tab/>
        <w:tab/>
        <w:t>Директор МОУ «СОРМШ №7»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__»__________2011 г.                                        </w:t>
        <w:tab/>
        <w:tab/>
        <w:t>_________  А.А.Твиченк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ab/>
        <w:t>«___» ________ 2011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исследовательском обществе учащихся (ИОУ)</w:t>
      </w:r>
    </w:p>
    <w:p>
      <w:pPr>
        <w:pStyle w:val="Style15"/>
        <w:widowControl w:val="false"/>
        <w:spacing w:lineRule="auto" w:line="3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ОУ «Средняя общеобразовательная русско-молдавская школа №7» </w:t>
        <w:br/>
        <w:t>г. Дубоссар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Общие положения.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Деятельность исследовательского общества учащихся осуществляется в соответствии с приказом МП ПМР от 14.05.2001 г. №595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2. Исследовательское общество учащихся (ИОУ) – это добровольное объединение учащихся школы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Это одна из основных форм учебно-исследовательской деятельности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ИОУ включает четыре направления: естественно-математическое, гуманитарное, технико-технологическое и историко-краеведческо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 Заседания ИОУ проводятся не реже одного раза в полугоди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 Итоги работы ИОУ освещаются на научно-практических конференциях учащихся различных уровней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2.  Основные задачи.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 Формирование у учащихся интереса к исследовательск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Формирование у учащихся умений ориентироваться в информационном пространств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 Приобретение учащимися навыков исследовательской деятельности, умений выдвигать гипотезы и находить средства их адекватного изуч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4. Формирование у учащихся представлений о ценности научных знаний в современном мир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5. Пропаганда среди учащихся достижений различных нау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 Требования к исследовательской деятельности членов ИОУ.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. Исследовательская работа должна соответствовать следующим требованиям: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целостность и грамотное структурирование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достоверность и доказательность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понятность, точность и правильность всех формулировок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четкое и яркое представление результатов исследования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соответствие оформления принятым правилам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>
          <w:color w:val="000000"/>
        </w:rPr>
        <w:t>наличие необходимых приложений (рисунков, чертежей, фотоснимков, карт и т.д.)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наличие рецензии научного руководителя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2. Научными руководителями исследовательских работ членов ИОУ являются педагоги школы. Они выдают учащимся тему работы, определяют базу опытно-экспериментальной работы, сроки выполнения и завершения работы, регулярно консультируют учащихся по возникающим вопросам.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К руководству научной деятельностью учащихся могут быть привлечены педагоги, ученые, специалисты других организаций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4. Права участников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. Членом ИОУ может стать каждый учащийся школы, занимающийся или желающий приступить к исследовательской деятельности, принимающий активное участие в заседаниях кружков, факультативов, спецкурс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.  Прием в ИОУ осуществляется на основании устного заявления претендент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3.  Члены ИОУ имеют право использовать материальную базу школы для проведения своих исследован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4.  Добровольно выйти из состава И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5. Ответственность участников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1. Каждый член ИОУ несет ответственность за систематическое повышение своего общекультурного и учебно-исследовательского уровн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2. Каждый член ИОУ несет ответственность за своевременное информирование научного руководителя о состоянии своей исследовательской рабо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6. Организация управления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1. Координация действий исследовательского общества осуществляется Методическим советом школы, председателем которого является директор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2. В состав Методического совета школы входят заместитель директора по учебной работе, руководители школьных методических объединений, педагоги, имеющие высшую или первую квалификационную категорию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3.   Функции Методического совета по вопросам И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рганизует и координирует работу И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ставляет план работы исследовательского обще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длагает возможные варианты тем для научно-исследовательской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ует научно-практические конференции;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4. Заседания Методического совета по вопросам ИОУ проводятся не реже одного раза в полугод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7. Делопроизводство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1. В начале учебного года составляется план работы ИОУ, который утверждается директором школы.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2. Ведутся протоколы заседаний ИОУ, которые подписываются секретарем и председателем ИОУ.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3. В протоколах отражаются: дата заседания, Ф.И.О. председателя и секретаря, присутствующие, вопросы и краткое содержание выступлений.</w:t>
      </w:r>
    </w:p>
    <w:p>
      <w:pPr>
        <w:pStyle w:val="Normal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8. Подведение итогов.</w:t>
      </w:r>
    </w:p>
    <w:p>
      <w:pPr>
        <w:pStyle w:val="Normal"/>
        <w:ind w:left="6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1. Итогом деятельности исследовательского общества является школьная научно-практическая конференция, проводимая согласно плану работы школы на текущий учебный год.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.2. По итогам школьной конференции выдвигаются учащиеся на участие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е районной конференции ИОУ.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3. Авторы лучших работ награждаются грамотами школы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7:00Z</dcterms:created>
  <dc:creator>GarantMobiKomp</dc:creator>
  <dc:description/>
  <cp:keywords/>
  <dc:language>en-US</dc:language>
  <cp:lastModifiedBy>Руслан</cp:lastModifiedBy>
  <cp:lastPrinted>2011-03-22T09:00:00Z</cp:lastPrinted>
  <dcterms:modified xsi:type="dcterms:W3CDTF">2011-03-22T07:02:00Z</dcterms:modified>
  <cp:revision>6</cp:revision>
  <dc:subject/>
  <dc:title>Утверждено                                                     </dc:title>
</cp:coreProperties>
</file>